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77770</wp:posOffset>
            </wp:positionH>
            <wp:positionV relativeFrom="paragraph">
              <wp:posOffset>-579755</wp:posOffset>
            </wp:positionV>
            <wp:extent cx="105664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</w:t>
        <w:tab/>
        <w:t xml:space="preserve"> 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ตำบลพิเท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รายงานการติดตามและประเมินผลแผนพัฒนา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เดือน เมษา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……………………………………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 ว่าด้วยการจัดทำแผนพัฒนาขององค์กรปกครองส่วนท้องถิ่น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cs="TH SarabunIT๙" w:ascii="TH SarabunIT๙" w:hAnsi="TH SarabunIT๙"/>
          <w:sz w:val="32"/>
          <w:szCs w:val="32"/>
        </w:rPr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ประกาศผลการติดตามและประเมินผลแผนพัฒนาให้ประชาช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 ภายในเดือนเมษายน และภายในเดือนเมษายนของทุกปี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ิเทน  ได้ดำเนินการรายงานการติดตามและประเมินผลแผนพัฒนา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พิเทน 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เดือน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งานและความคิดเห็นของคณะกรรมการติดตามและประเมินผลแผนพัฒนา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ิเทน เสร็จเรียบร้อยแล้ว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รายงานผลการติดตามและประเมินผลการติดตามและประเมินผลแผนพัฒนา 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เดือน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ตามระเบียบฯ ขั้นตอน จึงออก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ให้ประชาชน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๐  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วศิน  คัมภี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องค์การบริหารส่วนตำบล ปฏิบัติ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>นายกองค์การบริหารส่วนตำบลพิเท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570990" cy="157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การติดตามและประเมินผลแผน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40"/>
          <w:szCs w:val="40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อ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ษ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9573260</wp:posOffset>
                </wp:positionV>
                <wp:extent cx="750570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และงบประมาณ  ฝ่ายธุรการ  สำนักปลัดองค์การ  องค์การตำบลพิเทน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28"/>
                                </w:rPr>
                                <w:t>www.chianyaicity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0-7538-6038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0-7538-6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57.75pt;mso-wrap-distance-left:9.05pt;mso-wrap-distance-right:9.05pt;mso-wrap-distance-top:0pt;mso-wrap-distance-bottom:0pt;margin-top:753.8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และงบประมาณ  ฝ่ายธุรการ  สำนักปลัดองค์การ  องค์การตำบลพิเทน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28"/>
                          </w:rPr>
                          <w:t>www.chianyaicity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ศัพท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0-7538-6038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0-7538-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พิเทน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่งยางแ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ตต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9573260</wp:posOffset>
                </wp:positionV>
                <wp:extent cx="7505700" cy="733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และงบประมาณ  ฝ่ายธุรการ  สำนักปลัดองค์การ  องค์การตำบลพิเทน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28"/>
                                </w:rPr>
                                <w:t>www.chianyaicity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0-7538-6038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0-7538-6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57.75pt;mso-wrap-distance-left:9.05pt;mso-wrap-distance-right:9.05pt;mso-wrap-distance-top:0pt;mso-wrap-distance-bottom:0pt;margin-top:753.8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และงบประมาณ  ฝ่ายธุรการ  สำนักปลัดองค์การ  องค์การตำบลพิเทน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28"/>
                          </w:rPr>
                          <w:t>www.chianyaicity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ศัพท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0-7538-6038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0-7538-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9725660</wp:posOffset>
                </wp:positionV>
                <wp:extent cx="7505700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และงบประมาณ  ฝ่ายธุรการ  สำนักปลัดองค์การ  องค์การตำบลพิเทน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28"/>
                                </w:rPr>
                                <w:t>www.chianyaicity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0-7538-6038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0-7538-6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57.75pt;mso-wrap-distance-left:9.05pt;mso-wrap-distance-right:9.05pt;mso-wrap-distance-top:0pt;mso-wrap-distance-bottom:0pt;margin-top:765.8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และงบประมาณ  ฝ่ายธุรการ  สำนักปลัดองค์การ  องค์การตำบลพิเทน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28"/>
                          </w:rPr>
                          <w:t>www.chianyaicity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ศัพท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0-7538-6038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0-7538-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8840</wp:posOffset>
                </wp:positionH>
                <wp:positionV relativeFrom="paragraph">
                  <wp:posOffset>162560</wp:posOffset>
                </wp:positionV>
                <wp:extent cx="7343140" cy="723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และงบประมาณ  สำนักปลัด องค์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ริหารส่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บลพิเทน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www.pitan.go.th  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0-7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37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0147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8.2pt;height:56.95pt;mso-wrap-distance-left:9.05pt;mso-wrap-distance-right:9.05pt;mso-wrap-distance-top:0pt;mso-wrap-distance-bottom:0pt;margin-top:12.8pt;mso-position-vertical-relative:text;margin-left:-69.2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และงบประมาณ  สำนักปลัด องค์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บริหารส่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ตำบลพิเทน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www.pitan.go.th   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ศัพท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0-7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37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0147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9725660</wp:posOffset>
                </wp:positionV>
                <wp:extent cx="7505700" cy="733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และงบประมาณ  ฝ่ายธุรการ  สำนักปลัดองค์การ  องค์การตำบลพิเทน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28"/>
                                </w:rPr>
                                <w:t>www.chianyaicity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0-7538-6038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0-7538-6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57.75pt;mso-wrap-distance-left:9.05pt;mso-wrap-distance-right:9.05pt;mso-wrap-distance-top:0pt;mso-wrap-distance-bottom:0pt;margin-top:765.8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และงบประมาณ  ฝ่ายธุรการ  สำนักปลัดองค์การ  องค์การตำบลพิเทน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28"/>
                          </w:rPr>
                          <w:t>www.chianyaicity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ศัพท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0-7538-6038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0-7538-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หมวด ๖  ข้อ ๒๙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 ข้อ ๑๓ และ  ข้อ ๑๔  ได้กำหนดให้มีการดำเนินการติดตามและประเมินผลแผนพัฒนาขององค์กรปกครองส่วนท้องถิ่น  โดยคณะกรรมการติดตามและประเมินแผนพัฒนามีหน้าที่ดำเนินการติดตามและประเมินผลแผนพัฒนาขององค์กรปกครองส่วนท้องถิ่น  ซึ่งคณะกรรมการจะต้องดำเนินการกำหนดแนวทาง  วิธีการในการติดตามและประเมินผลแผนพัฒนา 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เมษาย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ปี  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ระเบียบกระทรวงมหาดไทยดังกล่าว  คณะกรรมการติดตามและประเมินผลแผนพัฒนา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ิเ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ดำเนินการติดตามและประเมินผลแผนพัฒนา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ิเ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รายงานและเสนอความเห็นที่ได้จากการติดตามให้นายก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ิเ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 คณะกรรมการหวังเป็นว่ารายงานผลการติดตามฉบับนี้จะสามารถเป็นประโยชน์อย่างยิ่งในการพัฒนาองค์การ  สามารถแก้ไขปัญหาให้กับประชาชนได้  และประชาชนเกิดความพึงพอใจสูงสุด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 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พิเท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พันธกิจ จุดมุ่งหมายและแนวทา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การดำเนินงานแผนพัฒนาองค์การบริหารส่วนตำบลพิเทน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กับ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13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กับการจัดทำแผน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12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1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าม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14-17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ในเชิงปริ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8-2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อุปสรรคและข้อเสนอแนะ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2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3605</wp:posOffset>
                </wp:positionH>
                <wp:positionV relativeFrom="paragraph">
                  <wp:posOffset>-160655</wp:posOffset>
                </wp:positionV>
                <wp:extent cx="1809750" cy="5715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71.15pt;margin-top:-12.65pt;width:142.45pt;height:44.95pt;mso-wrap-style:none;v-text-anchor:middle">
                <v:fill o:detectmouseclick="t" type="solid" color2="#150e22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TextBody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b/>
          <w:b/>
          <w:bCs/>
          <w:color w:val="FFFFFF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  เป็นบทบาทและอำนาจหน้าที่ที่สำคัญประการหนึ่งขององค์กรปกครองส่วนท้องถิ่น  ในการขับเคลื่อนให้เกิดการพัฒนาในด้านต่างๆ  ตามอำนาจหน้าที่ ทั้ง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 ด้านงานส่งเสริมคุณภาพชีวิต ด้านการจัดระเบีย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งคม และการรักษาความสงบเรียบร้อย ด้านการวางแผน การส่งเสริมการลงทุนพาณิชยกรรม และการท่องเที่ยว  ด้านการบริหารจัดการ และการอนุรักษ์ทรัพยากรธรรมชาติ  สิ่งแวดล้อม และด้านศิลปวัฒนธรรม จารีตประเพณี และภูมิปัญญ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ั้งนี้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องค์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และแก้ไขเพิ่มเติมถึง ฉบับที่ ๑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า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“การปฏิบัติงานตามอำนาจหน้าที่ขององค์การต้องเป็นไปเพื่อประโยชน์สุขของประชาชนโดยใช้วิธีการบริหารกิจการบ้านเมืองที่ดี  และให้คำนึงถึงการมีส่วนร่วมของประชาชนในการจัดทำแผนพัฒนาองค์การ  การจัดทำงบประมาณ  การจัดซื้อจัดจ้าง  การตรวจสอบ  การประเมินผลการปฏิบัติงาน และการเปิดเผยข้อมูลข่าวสาร  ทั้งนี้ ให้เป็นไปตามกฎหมายระเบียบ  ข้อบังคับว่าด้วยการนั้นและหลักเกณฑ์และวิธีการที่กระทรวงมหาดไทยกำหนด”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องค์กรปกครองส่วนท้องถิ่นจะมีอำนาจหน้าที่เพิ่มมากขึ้น แต่องค์กรปกครองส่วนท้องถิ่นส่วนใหญ่ยังคงมี   ทรัพยากรจำกัด ทั้งทรัพยากรบุคคล งบประมาณ และวัสดุอุปกรณ์  เพื่อให้การดำเนินงานขององค์กรเป็นไปอย่างมีประสิทธิภาพและประสิทธิผลมีความโปร่งใส และเกิดประโยชน์สูงสุดแก่ท้องถิ่นของต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ที่สำคัญประการหนึ่งที่จะให้องค์กรปกครองส่วนท้องถิ่นสามารถดำเนินงานได้ตามเป้าหมายที่วางไว้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  ทำให้ทราบและกำหนดทิศทางการพัฒนาได้อย่างเป็นรูปธรรม และเกิดความชัดเจนของแผนพัฒนา  โครงการ  กิจกรรมต่างๆ ซึ่งอาจเกิดจากองค์กร  บุคลากร  สภาพพื้นที่และผู้มีส่วนเกี่ยวข้องเพื่อนำไปสู่การปรับปรุงแผนงานให้เกิดความสอดคล้องกับสภาพแวดล้อมในสังคมภายใต้ความต้องการและความพึงพอใจของประชาชนและนำไปสู่การวางแผนการพัฒนาในปีต่อๆ ไป พร้อมการปรับปรุงและเร่งรีบดำเนินการสิ่งเหล่านี้จะถูกค้นพบเพื่อให้เกิดการพัฒนาท้องถิ่น  โดยการติดกตามและประเมินผลซึ่งส่งผลให้เกิดกระบวนการพัฒนาท้องถิ่นอย่างเข้มแข็งและมีความย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ยืน 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ไปตามเป้าประสงค์ที่ตั้งไว้ได้อย่างดียิ่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1025</wp:posOffset>
                </wp:positionH>
                <wp:positionV relativeFrom="paragraph">
                  <wp:posOffset>-424180</wp:posOffset>
                </wp:positionV>
                <wp:extent cx="390525" cy="419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33.4pt;mso-position-vertical-relative:text;margin-left:4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ประโยชน์ของการติดตามและประเมินผ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รู้ว่าการนำนโยบายไปปฏิบัติมีสมรรถภาพในการจัดการและบริหารมากน้อยเพียงใด  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จุดสำคัญที่จะต้องปรับปรุงแก้ไขอย่างชัดเจน  ทั้งวัตถุประสงค์ของแผนงาน  ขั้นตอนการปฏิบัติ  ทรัพยากรที่ต้องใช้ ช่วงเวลาที่จะต้องกระทำให้เสร็จ  ซึ่งจะทำให้แผนงานมีความเหมาะสมต่อการนำไปปฏิบัติให้บรรลุวัตถุประสงค์อย่างมีประสิทธิภาพยิ่งขึ้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จะต้องเปลี่ยนแปลงโครงการอย่างไรบ้างให้เหมาะสม  ระดับการเปลี่ยนแปลงมากน้อยแค่ไหน  การเปลี่ยนแปลงจะก่อให้เกิดผลกระทบอะไรบ้าง  อาทิ  เช่น  การเปลี่ยนแปลงวัตถุประสงค์บางส่วน การเปลี่ยนแนวทางการปฏิบัติ  หรือการเปลี่ยนแปลงหน่วยงานที่รับผิดชอบการนำโครงกาไปปฏิ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ิ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มาตรการหรือกิจกรรมที่ใช้อยู่มีข้อบกพร่องอะไรบ้าง  ข้อบกพร้องดังกล่าวเกิดจากสาเหตุอะไร 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ขั้นตอนใดบ้างที่มีปัญหาอุปสรรค  และปัญหาอุปสรรคเหล่านั้นเกิดจากสาเหตุอะไร  เมื่อทราบข้อมูลทั้งหมด  การประเมินผลจะเป็นเครื่องมือสำคัญในการปรับปรุงขั้นตอนการทำงานของแผนงานให่มีความกระจ่างชัด 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แผนงานที่นำไปปฏิ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มี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 และจุดอ่อนที่พบเกิดจากสาเหตุอะไรและจะแก้ไขได้อย่างไร  เมื่อได้ทำการวิเคราะห์ข้อมูลครบถ้วนแล้ว 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 มีปัญหาอุปสรรคที่จะต้องปรับปรุงแก้ไขโครงการหรือไม่  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ู้สนับสนุนทางการเงินมี  ๒ ส่วน  คือ ส่วนแรก คือ ผู้สนับสนุนการเงินแก่โครงการ เพื่อให้การนำโครงการไปปฏิบัติประสบผลสำเร็จ  และส่วนที่สอง  คือ ผู้ให้การสนับสนุนทางการเงินเพื่อทำการประเมินผลโครงการ  ทั้งผู้ให้การสนับสนุนการนำโครงการไปปฏิบัติและผู้สนับสนุนทางการเงิน  เพื่อทำการประเมินผลต่างๆ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ผลเพียงใด  และหรือจะต้องปรับปรุงในส่วนใดบ้าง 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</w:t>
      </w:r>
      <w:r>
        <w:rPr>
          <w:rFonts w:ascii="TH SarabunIT๙" w:hAnsi="TH SarabunIT๙" w:cs="TH SarabunIT๙"/>
          <w:sz w:val="32"/>
          <w:sz w:val="32"/>
          <w:szCs w:val="32"/>
        </w:rPr>
        <w:t>วาง</w:t>
      </w:r>
      <w:r>
        <w:rPr>
          <w:rFonts w:ascii="TH SarabunIT๙" w:hAnsi="TH SarabunIT๙" w:cs="TH SarabunIT๙"/>
          <w:sz w:val="32"/>
          <w:sz w:val="32"/>
          <w:szCs w:val="32"/>
        </w:rPr>
        <w:t>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 หรือในกรณีที่มีโครงการทีมีลักษณะแข่งขันกันการประเมินผลจะทำให้ทราบว่าโครงการใดมีประส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ธิ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 ก็ควรยกเลิกทิ้งเสีย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ติดตามและประเมิน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ั้นตอนที่ ๑ 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ต่งตั้งคณะกรรมการติดตามและประเมินผลแผนพัฒนาท้องถิ่น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ข้อ ๒๘  ดังนี้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8165</wp:posOffset>
                </wp:positionH>
                <wp:positionV relativeFrom="paragraph">
                  <wp:posOffset>-431165</wp:posOffset>
                </wp:positionV>
                <wp:extent cx="390525" cy="419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33.95pt;mso-position-vertical-relative:text;margin-left:4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ตามข้อ ๒๘ ให้มีวาระอยู่ในตำแหน่งคราวละสองปีและอาจได้รับการคัดเลือกอีกได้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ณะกรรมการติดตามแลประเมินผลแผนพัฒนาท้องถิ่น  กำหนดแนวทาง วิธีการใ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ข้อ ๒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ณะกรรมการติดตามแลประเมินผลแผนพัฒนาท้องถิ่น  ดำเนินการติดตามและประเม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ข้อ ๒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ณะกรรมการติดตามแลประเมินผล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เมษายนของทุกปี 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ข้อ ๑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firstLine="1440"/>
        <w:jc w:val="left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บริหารท้องถิ่นเสนอผลการติดตามและประเมินผลต่อสภาท้องถิ่น  และคณะกรรมการพัฒนาท้องถิ่น  พร้อมกัน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สองครั้งภายในเดือนเมษายนและภายในเดือนเมษายนของทุกปี 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7855</wp:posOffset>
                </wp:positionH>
                <wp:positionV relativeFrom="paragraph">
                  <wp:posOffset>-426720</wp:posOffset>
                </wp:positionV>
                <wp:extent cx="390525" cy="419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7645" cy="2216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2" t="-86" r="-9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33.6pt;mso-position-vertical-relative:text;margin-left:4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07645" cy="2216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2" t="-86" r="-9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6790</wp:posOffset>
                </wp:positionH>
                <wp:positionV relativeFrom="paragraph">
                  <wp:posOffset>55880</wp:posOffset>
                </wp:positionV>
                <wp:extent cx="3978275" cy="344170"/>
                <wp:effectExtent l="15240" t="14605" r="27305" b="199390"/>
                <wp:wrapNone/>
                <wp:docPr id="14" name="สี่เหลี่ยมผืนผ้ามุมมน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00"/>
                                <w:lang w:val="en-US" w:bidi="th-TH"/>
                              </w:rPr>
                              <w:t>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8" fillcolor="#e5dfec" stroked="t" o:allowincell="f" style="position:absolute;margin-left:77.7pt;margin-top:4.4pt;width:313.2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000000"/>
                          <w:lang w:val="en-US" w:bidi="th-TH"/>
                        </w:rPr>
                        <w:t>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1a2013"/>
                <v:stroke color="black" weight="2844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5430</wp:posOffset>
                </wp:positionH>
                <wp:positionV relativeFrom="paragraph">
                  <wp:posOffset>233680</wp:posOffset>
                </wp:positionV>
                <wp:extent cx="2647950" cy="647700"/>
                <wp:effectExtent l="6350" t="6350" r="19685" b="243840"/>
                <wp:wrapTight wrapText="bothSides">
                  <wp:wrapPolygon edited="0">
                    <wp:start x="21605" y="10811"/>
                    <wp:lineTo x="21605" y="12708"/>
                    <wp:lineTo x="21106" y="14572"/>
                    <wp:lineTo x="20158" y="16216"/>
                    <wp:lineTo x="19210" y="17859"/>
                    <wp:lineTo x="17846" y="19224"/>
                    <wp:lineTo x="16204" y="20173"/>
                    <wp:lineTo x="14562" y="21122"/>
                    <wp:lineTo x="12699" y="21621"/>
                    <wp:lineTo x="10803" y="21621"/>
                    <wp:lineTo x="8906" y="21621"/>
                    <wp:lineTo x="7043" y="21122"/>
                    <wp:lineTo x="5401" y="20173"/>
                    <wp:lineTo x="3759" y="19224"/>
                    <wp:lineTo x="2395" y="17859"/>
                    <wp:lineTo x="1447" y="16216"/>
                    <wp:lineTo x="499" y="14572"/>
                    <wp:lineTo x="0" y="12708"/>
                    <wp:lineTo x="0" y="10811"/>
                    <wp:lineTo x="0" y="8913"/>
                    <wp:lineTo x="499" y="7049"/>
                    <wp:lineTo x="1447" y="5405"/>
                    <wp:lineTo x="2395" y="3762"/>
                    <wp:lineTo x="3759" y="2397"/>
                    <wp:lineTo x="5401" y="1448"/>
                    <wp:lineTo x="7043" y="500"/>
                    <wp:lineTo x="8906" y="0"/>
                    <wp:lineTo x="10803" y="0"/>
                    <wp:lineTo x="12699" y="0"/>
                    <wp:lineTo x="14562" y="500"/>
                    <wp:lineTo x="16204" y="1448"/>
                    <wp:lineTo x="17846" y="2397"/>
                    <wp:lineTo x="19210" y="3762"/>
                    <wp:lineTo x="20158" y="5405"/>
                    <wp:lineTo x="21106" y="7049"/>
                    <wp:lineTo x="21605" y="8913"/>
                    <wp:lineTo x="21605" y="10811"/>
                    <wp:lineTo x="21605" y="10811"/>
                  </wp:wrapPolygon>
                </wp:wrapTight>
                <wp:docPr id="15" name="แผนผังลำดับงาน: ตัวเชื่อมต่อ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47640"/>
                        </a:xfrm>
                        <a:prstGeom prst="flowChartConnector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แผนผังลำดับงาน: ตัวเชื่อมต่อ 17" fillcolor="#c6d9f1" stroked="t" o:allowincell="f" style="position:absolute;margin-left:120.9pt;margin-top:18.4pt;width:208.45pt;height:5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type="solid" color2="#39260e"/>
                <v:stroke color="#9bbb59" weight="12600" joinstyle="miter" endcap="flat"/>
                <v:shadow on="t" obscured="f" color="#4e6128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8930</wp:posOffset>
                </wp:positionH>
                <wp:positionV relativeFrom="paragraph">
                  <wp:posOffset>19685</wp:posOffset>
                </wp:positionV>
                <wp:extent cx="0" cy="400050"/>
                <wp:effectExtent l="114300" t="0" r="114300" b="0"/>
                <wp:wrapNone/>
                <wp:docPr id="16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.55pt" to="225.9pt,33pt" ID="ตัวเชื่อมต่อตรง 14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730</wp:posOffset>
                </wp:positionH>
                <wp:positionV relativeFrom="paragraph">
                  <wp:posOffset>177165</wp:posOffset>
                </wp:positionV>
                <wp:extent cx="4389120" cy="379730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39687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346.95pt;height:31.25pt;mso-wrap-distance-left:9.05pt;mso-wrap-distance-right:9.05pt;mso-wrap-distance-top:0pt;mso-wrap-distance-bottom:0pt;margin-top:13.95pt;mso-position-vertical-relative:text;margin-left:59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8930</wp:posOffset>
                </wp:positionH>
                <wp:positionV relativeFrom="paragraph">
                  <wp:posOffset>109855</wp:posOffset>
                </wp:positionV>
                <wp:extent cx="0" cy="191770"/>
                <wp:effectExtent l="38100" t="0" r="38100" b="0"/>
                <wp:wrapNone/>
                <wp:docPr id="18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8.65pt" to="225.9pt,23.7pt" ID="ตัวเชื่อมต่อตรง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7080</wp:posOffset>
                </wp:positionH>
                <wp:positionV relativeFrom="paragraph">
                  <wp:posOffset>142875</wp:posOffset>
                </wp:positionV>
                <wp:extent cx="4376420" cy="367030"/>
                <wp:effectExtent l="0" t="0" r="17145" b="1714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38417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345.95pt;height:30.25pt;mso-wrap-distance-left:9.05pt;mso-wrap-distance-right:9.05pt;mso-wrap-distance-top:0pt;mso-wrap-distance-bottom:0pt;margin-top:11.25pt;mso-position-vertical-relative:text;margin-left:60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ำเนิ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8930</wp:posOffset>
                </wp:positionH>
                <wp:positionV relativeFrom="paragraph">
                  <wp:posOffset>99695</wp:posOffset>
                </wp:positionV>
                <wp:extent cx="0" cy="213995"/>
                <wp:effectExtent l="38100" t="0" r="38100" b="0"/>
                <wp:wrapNone/>
                <wp:docPr id="20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7.85pt" to="225.9pt,24.65pt" ID="ตัวเชื่อมต่อตรง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605</wp:posOffset>
                </wp:positionH>
                <wp:positionV relativeFrom="paragraph">
                  <wp:posOffset>78105</wp:posOffset>
                </wp:positionV>
                <wp:extent cx="5091430" cy="353060"/>
                <wp:effectExtent l="0" t="0" r="17145" b="17145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37020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402.25pt;height:29.15pt;mso-wrap-distance-left:9.05pt;mso-wrap-distance-right:9.05pt;mso-wrap-distance-top:0pt;mso-wrap-distance-bottom:0pt;margin-top:6.15pt;mso-position-vertical-relative:text;margin-left:31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</w:rPr>
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24130</wp:posOffset>
                </wp:positionV>
                <wp:extent cx="0" cy="196215"/>
                <wp:effectExtent l="38100" t="0" r="38735" b="0"/>
                <wp:wrapNone/>
                <wp:docPr id="22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.9pt" to="225.9pt,17.3pt" ID="ตัวเชื่อมต่อตรง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0730</wp:posOffset>
                </wp:positionH>
                <wp:positionV relativeFrom="paragraph">
                  <wp:posOffset>207645</wp:posOffset>
                </wp:positionV>
                <wp:extent cx="4389120" cy="383540"/>
                <wp:effectExtent l="0" t="0" r="17145" b="1714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40068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บริหารท้องถิ่นเสนอต่อสภาท้องถิ่น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346.95pt;height:31.55pt;mso-wrap-distance-left:9.05pt;mso-wrap-distance-right:9.05pt;mso-wrap-distance-top:0pt;mso-wrap-distance-bottom:0pt;margin-top:16.35pt;mso-position-vertical-relative:text;margin-left:59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บริหารท้องถิ่นเสนอต่อสภาท้องถิ่น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8930</wp:posOffset>
                </wp:positionH>
                <wp:positionV relativeFrom="paragraph">
                  <wp:posOffset>136525</wp:posOffset>
                </wp:positionV>
                <wp:extent cx="0" cy="184785"/>
                <wp:effectExtent l="38100" t="0" r="38100" b="0"/>
                <wp:wrapNone/>
                <wp:docPr id="24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0.75pt" to="225.9pt,25.25pt" ID="ตัวเชื่อมต่อตรง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380</wp:posOffset>
                </wp:positionH>
                <wp:positionV relativeFrom="paragraph">
                  <wp:posOffset>79375</wp:posOffset>
                </wp:positionV>
                <wp:extent cx="5447030" cy="800735"/>
                <wp:effectExtent l="0" t="0" r="17145" b="17145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817880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กาศผลการติ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ามและปร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มิ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เมษายน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430.25pt;height:64.4pt;mso-wrap-distance-left:9.05pt;mso-wrap-distance-right:9.05pt;mso-wrap-distance-top:0pt;mso-wrap-distance-bottom:0pt;margin-top:6.25pt;mso-position-vertical-relative:text;margin-left:19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กาศผลการติ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ามและปร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มิ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เมษายน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8165</wp:posOffset>
                </wp:positionH>
                <wp:positionV relativeFrom="paragraph">
                  <wp:posOffset>-423545</wp:posOffset>
                </wp:positionV>
                <wp:extent cx="390525" cy="4191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33.35pt;mso-position-vertical-relative:text;margin-left:4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องค์การ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ิเ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กำหนดกรอบและแนวทางในการติดตามและประเมินผลแผนพัฒนาขององค์การ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เท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อาศัยหนังสือกระทรวงมหาดไทยและคู่มือของกรมส่งเสริมการปกครองท้องถิ่น  ดังนี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๔๘๓๐  ลงวันที่  ๒๒  พฤศจิกายน  ๒๕๕๖  เรื่อง  แนวทางและหลักเกณฑ์การจัดทำและประสาน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– </w:t>
      </w:r>
      <w:r>
        <w:rPr>
          <w:rFonts w:cs="TH SarabunIT๙" w:ascii="TH SarabunIT๙" w:hAnsi="TH SarabunIT๙"/>
          <w:sz w:val="32"/>
          <w:szCs w:val="32"/>
        </w:rPr>
        <w:t xml:space="preserve">2561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๐๗๐๓  ลงวันที่ ๒ กุมภาพันธ์ ๒๕๕๘  เรื่อง  แนวทางและหลักเกณฑ์การจัดทำและประสานแผนพัฒนาสี่ปีขององค์กรปกครองส่วนท้องถิ่น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๕๗๙๗  ลงวันที่ ๑๐  เมษายน  ๒๕๕๙  เรื่อง  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ติดตามและประเมินผลการจัดทำและแปลงแผนไปสู่การปฏิบัติ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กรมส่งเสริมการปกครองท้องถิ่นร่วมกับมหาวิทยาลัยธรรมศาสต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นังสือกระทรวงมหาดไทยและคู่มือดังกล่าวคณะกรรมการจึงได้กำหนดกรอบและแนวทางในหารติดตามและประเมินผล  ดัง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(time &amp; timeframe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โครงการเป็นไปตามห้วงเวลาที่กำหนดเอาไว้ในแผนการดำเนินงานหรือไม่  และเป็นห้วงเวลาที่ดำเนินการเหมาะสมต่อถูกต้องหรือไม่  มีความล่าช้าเกิดขึ้นหรือไม่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b/>
          <w:bCs/>
          <w:sz w:val="32"/>
          <w:szCs w:val="32"/>
        </w:rPr>
        <w:t>(relevance)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อดคล้องกับแผนพัฒนาเศรษฐกิจและสังคมแห่งชาติ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กลุ่มจังหวัด 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 แผนพัฒนาตำบล แผนชุมชน  แผนเศรษฐกิจพอเพีย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 พันธกิจ  จุดมุ่งหมายเพื่อการพัฒนา  แนวทางการการพัฒนา นโยบายผู้บริหาร  รวมทั้งปัญหา  ความต้องการของประชาคมและชุมชน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อเพ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โครงการในแผนพัฒนาเป็นโครงการที่มีความจำเป็นต่อประชาชนในชุมชน  สามารถแก้ไขปัญหาที่เกิดขึ้นได้ในชุมชน และสามารถดำเนินการได้ตามอำนาจหน้าที่ของท้องถิ่น  โดยคำนึงถึงงบประมาณ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0705</wp:posOffset>
                </wp:positionH>
                <wp:positionV relativeFrom="paragraph">
                  <wp:posOffset>-423545</wp:posOffset>
                </wp:positionV>
                <wp:extent cx="390525" cy="4191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33.35pt;mso-position-vertical-relative:text;margin-left:4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ก้าวหน้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ถึงความก้าวหน้าในอนาคตของท้องถิ่น  โดยพิจารณา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โครงสร้าง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านการคมนาคม  โครงสร้างพื้นฐา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ธารณูปโภค สาธารณูปการ  การใช้กฎหมายควบคุมอาคาร การวางผังเมื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คนและ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ุณภาพการศึกษา  สุขภาวะของประชาช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ณรงค์และ    ป้องกันยาเสพติด  การกีฬาและการออกกำลังกาย  การส่งเสริม อนุรักษ์ ฟื้นฟู กิจกรรมศิลปวัฒนธรรม โบราณสถาน โบราณวัตถุ การส่งเคราะห์และส่งเสริมผู้ด้อยโอกาส  การสร้างชุมชนเข้มแข็ง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การเกษตรแบบพอเพียงการพัฒนาอาชี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อดคลองกับสภาพ ความต้องการของตลาดและชุมชน   ส่งเสริมพัฒนาการท่องเที่ยวทางธรรมชาติ ประวัติศาสตร์ ตามวิถีชุมชนและภูมิปัญญาชาวบ้าน  การส่งเสริมการลงทุน การพาณิชย์ การพัฒนาธุรกิจที่เกี่ยวกับการท่องเที่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ด้านสิ่งแวดล้อมและทรัพยากรธรรมชาติ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และอนุรักษ์ป่า 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นิเวศ   การบริหารจัดการพื้นที่ลุ่มน้ำ  การควบคุมดูแลการท่องเที่ยวในแหล่งท่องเที่ยวธรรมชาติในชุมชน การบริหารจัดการขยะ   การกำจัดและบำบัดมลพิษ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การเมือง การปกครองและการบริหารจัดการองค์กรภายใต้ระ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ระบวนการเรียนรู้ การมีส่วนร่วม  การบริหารจัดการองค์กรให้มีประสิทธิภาพและโปร่งใส  การตอบสนองความต้องการของประชาชน การจัดระเบียบชุมชน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บุคลากรขององค์กรอย่างสม่ำเสมอและต่อเนื่อ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โครงการที่ดำเนินการว่าสามารถดำเนินการได้บรรลุวัตถุประสงค์หรือไม่  มีผลกระทบเกิดขึ้นหรือไม่  ผู้เข้าร่วมโครงการมีความพึงพอใจหรือไม่  การดำเนินโครงการสามารถแก้ไขปัญหาของชุมชนได้หรือไม่  งบประมาณถูกใช้ไปอย่างประหยัดและคุ้มค่า ทรัพย์สินของ เช่น วัสดุ  อุปกรณ์  ครุภัณฑ์ ถูกใช้ไปอย่างคุ้มค่า  มีการบำรุงรักษาและซ่อมแซม  มีการปรับปรุงหรือไม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ของชุมชนประชาชนได้รับการแก้ไขหรือไม่  มีผลกระทบต่อประชาชนในชุมชนหรือไม่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และผลผลิ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 ชุมชน  ได้รับอะไรจากการดำเนินโครงการขององค์การ ซึ่งส่งผลไปถึงการพัฒนาจังหวัด  ภูมิภาคและระดับประเทศ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กระทบการประเมินผลกระบวน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ถึงผลกระทบต่อชุมชนและสังคมและหน่วยงานที่เกี่ยวข้อง  โดยพิจารณาถึงผลกระทบต่อสุขภาพของประชาชน  สังคม  สภาพแวดล้อม  สิ่งแวดล้อม  ธรรมชาติ  เศรษฐกิจ ว่ามีผลกระทบเกิดขึ้นอย่างไร  สาเหตุจากอะไร  ประเมินผลกระบวนการการดำเนินงานโครงการ กระบวนการเหมาะสม ถูกต้องหรือ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  วิธีการในการติดตาม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51170</wp:posOffset>
                </wp:positionH>
                <wp:positionV relativeFrom="paragraph">
                  <wp:posOffset>-549910</wp:posOffset>
                </wp:positionV>
                <wp:extent cx="390525" cy="4191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43.3pt;mso-position-vertical-relative:text;margin-left:4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วิธีในการติดตามและประเมินผล 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ธีการในการติดตามและประเมินผลแผนพัฒนา  ซึ่งต้องกำหนดวิธีการติดตามและประเมิน  กำหนดห้วงเวลาในการติดตามและประเมินผล  โดยมีองค์ประกอบที่สำคัญ  ๒  ประการ  ดังนี้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ใน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เบียบวิธีในการติดตามและประเมินผลแผนพัฒนา  มีองค์กระกอบ  ๔  ประการ 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  คณะกรรมการติดตามและประเมิน  ผู้รับผิดชอบแผนพัฒนา  สมาชิกสภา  ประชาชนในท้องถิ่น  ผู้มีส่วนเกี่ยวข้อง  และผู้มีส่วนได้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้องถิ่น  ผู้รับผิดชอบโครงการ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้องดำเนินการติดตาม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เมษายนของทุกปี โดยสามารถติดตามเป็นรายไตรมาสและรายหกเดือนได้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ม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นได้แก่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  อุปกรณ์ 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ูปแบบต่างๆ ที่สอดคล้องกับบริบทของท้องถิ่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ันได้แก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วิธีการติดตามและปร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นผล จะต้องศึกษาเอกสารที่เกี่ยวข้องกับยุทธศาสตร์  ซึ่งเป็นการตรวจดูเอกสารหลักฐานต่างๆ ที่เป็นทรัพย์สินขององค์กรปกครองส่วนท้องถิ่น  ที่เกี่ยวข้องกับการพัฒนาท้องถิ่น  โดยดำเนินตรวจสอบเอกสารหลักฐานต่างๆ  อันได้แก่แผนพัฒนา  แผนการดำเนินการ  เทศบัญญัติงบประมาณรายจ่าย  การลงนามในสัญญา  การเบิกจ่ายงบประมาณ  เอกสารการดำเนินโครงการ  ทรัพย์สินต่างๆ มีอยู่จริงหรือไม่  สภาพของทรัพย์สินนั้นเป็นอย่างไร อันได้แก่  ครุภัณฑ์  ที่ดินและสิ่งก่อสร้าง  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อกแบบ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อกแบบการติดตามประเมินผล  เริ่มจากการเก็บรวบรวมข้อมูล  การนำข้อมูลมาวิเคราะห์  เปรียบเทียบ  การค้นหาผลกระทบของการดำเนินโครงการ 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0220</wp:posOffset>
                </wp:positionH>
                <wp:positionV relativeFrom="paragraph">
                  <wp:posOffset>-510540</wp:posOffset>
                </wp:positionV>
                <wp:extent cx="390525" cy="4191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40.2pt;mso-position-vertical-relative:text;margin-left:4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เก็บรวมรวมข้อมูล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ดำเนินการเก็บข้อมูลจากแผนยุทธศาสตร์การพัฒนา  แผนพัฒน</w:t>
      </w:r>
      <w:r>
        <w:rPr>
          <w:rFonts w:ascii="TH SarabunIT๙" w:hAnsi="TH SarabunIT๙" w:cs="TH SarabunIT๙"/>
          <w:sz w:val="32"/>
          <w:sz w:val="32"/>
          <w:szCs w:val="32"/>
        </w:rPr>
        <w:t>า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ผนการดำเนินการ  เทศบัญญัติงบประมาณรายจ่าย  เอกสารการเบิกจ่าย  ภาพถ่าย  ทะเบียนทรัพย์สิน  เอกสารการดำเนินโครงการจากผู้รับผิดชอบโครงการ  ลงพื้นที่ตรวจสอบ  สอบถามประชาชนในพื้นที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ประเมินผลรายโครงการ  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 คณะกรรมการ  หรือ คณะทำงาน  กำหนดแบบและวิธีการติดตามและประเมินได้ตามความเหมาะสม และสรุปปัญห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  ข้อเสนอแนะหรือแสดงความคิดเห็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0230</wp:posOffset>
                </wp:positionH>
                <wp:positionV relativeFrom="paragraph">
                  <wp:posOffset>-421640</wp:posOffset>
                </wp:positionV>
                <wp:extent cx="390525" cy="4191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7645" cy="22161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2" t="-86" r="-9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33.2pt;mso-position-vertical-relative:text;margin-left:4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07645" cy="22161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2" t="-86" r="-9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3605</wp:posOffset>
                </wp:positionH>
                <wp:positionV relativeFrom="paragraph">
                  <wp:posOffset>-160655</wp:posOffset>
                </wp:positionV>
                <wp:extent cx="1809750" cy="5715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71.15pt;margin-top:-12.65pt;width:142.45pt;height:44.95pt;mso-wrap-style:none;v-text-anchor:middle">
                <v:fill o:detectmouseclick="t" type="solid" color2="#150e22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๒</w:t>
      </w:r>
    </w:p>
    <w:p>
      <w:pPr>
        <w:pStyle w:val="TextBody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b/>
          <w:b/>
          <w:bCs/>
          <w:color w:val="FFFFFF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 พันธกิจ  จุดมุ่งหมาย  และแนวทา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พัฒนาองค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พิเท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พิเทน น่าอยู่ด้วยการดำรงชีวิตแบบพอเพียง การคมนาคมสะดวก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มีความรู้ทันสมัย ใส่ใจสิ่งแวดล้อม ”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การพัฒนาท้องถิ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ุงพัฒนาเส้นทางคมนาคม  ระบบสาธารณูปโภคให้ได้มาตรฐานและเพียงพอต่อความต้องการของประชาช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การศึกษา   สาธารณสุข  ตลอดจนอนุรักษ์และพัฒนาศิลปวัฒนธรรม  อันดีงาม  และภูมิปัญญา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ของคนและชุมชนให้เข้มแข็ง  และสามารถพึ่งพาตนเอง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รัพยากรธรรมชาติและสิ่งแวดล้อม เพื่อการพัฒนาที่ยั่งยื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ให้ประชาชนมีอาชีพ  มีรายได้เพิ่มขึ้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มนาคมมีความสะดวกและปลอดภั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มีไฟฟ้าสาธารณะครอบคลุมทุกพื้นที่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การระบายน้ำมีประสิทธิภาพและได้มาตรฐานครอบคลุมทุกพื้นที่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อาชีพและรายได้เพียงพอต่อการยังชีพ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มีอุปกรณ์สื่อการเรียนการเรียนการสอนที่เพียงพอ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ถานที่เพื่อออกกำลังกาย  พักผ่อนหย่อนใจ  เสริมสร้างสถาบันครอบครัวและชุมช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คุณภาพชีวิตที่ดี  และมีความปลอดภัยในชีวิตและทรัพย์สิ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รับรู้ข้อมูลข่าวสารได้ครบถ้ว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ฒนธรรมประเพณีและภูมิปัญญาชาวบ้านได้รับการส่งเสริ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ปลอดยาเสพติด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รู้ความเข้าใจเกี่ยวกับบทบาทอำนาจหน้าที่ของตนเองและหน่วยงานของรัฐที่เกี่ยวข้อ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ทำง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บริการประชาชนได้รวดเร็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8000</wp:posOffset>
                </wp:positionH>
                <wp:positionV relativeFrom="paragraph">
                  <wp:posOffset>-421005</wp:posOffset>
                </wp:positionV>
                <wp:extent cx="466090" cy="4191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33.15pt;mso-position-vertical-relative:text;margin-left:4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3605</wp:posOffset>
                </wp:positionH>
                <wp:positionV relativeFrom="paragraph">
                  <wp:posOffset>-160655</wp:posOffset>
                </wp:positionV>
                <wp:extent cx="1809750" cy="5715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71.15pt;margin-top:-12.65pt;width:142.45pt;height:44.95pt;mso-wrap-style:none;v-text-anchor:middle">
                <v:fill o:detectmouseclick="t" type="solid" color2="#150e22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TextBody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การดำเนินงานแผนพัฒนาองค์การบริหารส่วนตำบลพิเท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การติดตามและประเมินผลแผนพัฒนาขององค์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เท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บ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๘ หมวด ๖  ข้อ ๒๙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๕๙  ข้อ ๑๓ และ  ข้อ ๑๔  โดยคณะกรรมการติดตามและประเมินผลแผนพัฒนาท้องถิ่น  จะต้องดำเนินการ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แนวทาง  วิธีการในการติดตามและประเมินผล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ามและประเมินผล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เมษายนของทุกปี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ติดตามและประเมินผลแผนพัฒนาของ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ิเ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ไปด้วยความถูกต้องตามระเบียบดังกล่าว  คณะกรรมการติดตามและประเมินผลแผนพัฒนา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ิเ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จึงได้ดำเนินการติดตามและประเมินผลแผนพัฒนาของ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เท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นายกองค์การบริหารส่วนแต่งตั้งคณะกรรมการติดตามและประเมินผลแผนพัฒนาท้องถิ่น  ประกอบด้ว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าม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ชนท้องถิ่นคัดเลือก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อง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อง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เอ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อง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องค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57520</wp:posOffset>
                </wp:positionH>
                <wp:positionV relativeFrom="paragraph">
                  <wp:posOffset>-418465</wp:posOffset>
                </wp:positionV>
                <wp:extent cx="466090" cy="4191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32.95pt;mso-position-vertical-relative:text;margin-left:4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เมษายน  และภายในเดือน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ให้ปิดประกาศโดยเปิดเผยไม่น้อยกว่าสามสิบวัน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Heading9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องค์การ</w:t>
      </w:r>
      <w:r>
        <w:rPr>
          <w:rFonts w:ascii="TH SarabunIT๙" w:hAnsi="TH SarabunIT๙" w:cs="TH SarabunIT๙"/>
        </w:rPr>
        <w:t>บริหารส่วน</w:t>
      </w:r>
      <w:r>
        <w:rPr>
          <w:rFonts w:ascii="TH SarabunIT๙" w:hAnsi="TH SarabunIT๙" w:cs="TH SarabunIT๙"/>
        </w:rPr>
        <w:t>ตำบลพิเทนได้รับ</w:t>
      </w:r>
      <w:r>
        <w:rPr>
          <w:rFonts w:ascii="TH SarabunIT๙" w:hAnsi="TH SarabunIT๙" w:cs="TH SarabunIT๙"/>
        </w:rPr>
        <w:t xml:space="preserve">  ก</w:t>
      </w:r>
      <w:r>
        <w:rPr>
          <w:rFonts w:ascii="TH SarabunIT๙" w:hAnsi="TH SarabunIT๙" w:cs="TH SarabunIT๙"/>
        </w:rPr>
        <w:t xml:space="preserve">ารแต่งตั้งจากนายกองค์การบริหารส่วนตำบลพิเทน ตามคำสั่งที่ </w:t>
      </w:r>
      <w:r>
        <w:rPr>
          <w:rFonts w:cs="TH SarabunIT๙" w:ascii="TH SarabunIT๙" w:hAnsi="TH SarabunIT๙"/>
          <w:color w:val="262626"/>
        </w:rPr>
        <w:t>49</w:t>
      </w:r>
      <w:r>
        <w:rPr>
          <w:rFonts w:cs="TH SarabunIT๙" w:ascii="TH SarabunIT๙" w:hAnsi="TH SarabunIT๙"/>
          <w:color w:val="262626"/>
        </w:rPr>
        <w:t>/25</w:t>
      </w:r>
      <w:r>
        <w:rPr>
          <w:rFonts w:cs="TH SarabunIT๙" w:ascii="TH SarabunIT๙" w:hAnsi="TH SarabunIT๙"/>
          <w:color w:val="262626"/>
        </w:rPr>
        <w:t>60</w:t>
      </w:r>
      <w:r>
        <w:rPr>
          <w:rFonts w:cs="TH SarabunIT๙" w:ascii="TH SarabunIT๙" w:hAnsi="TH SarabunIT๙"/>
          <w:color w:val="262626"/>
        </w:rPr>
        <w:t xml:space="preserve">  </w:t>
      </w:r>
      <w:r>
        <w:rPr>
          <w:rFonts w:ascii="TH SarabunIT๙" w:hAnsi="TH SarabunIT๙" w:cs="TH SarabunIT๙"/>
          <w:color w:val="262626"/>
        </w:rPr>
        <w:t xml:space="preserve">เมื่อวันที่  </w:t>
      </w:r>
      <w:r>
        <w:rPr>
          <w:rFonts w:cs="TH SarabunIT๙" w:ascii="TH SarabunIT๙" w:hAnsi="TH SarabunIT๙"/>
          <w:color w:val="262626"/>
        </w:rPr>
        <w:t>4</w:t>
      </w:r>
      <w:r>
        <w:rPr>
          <w:rFonts w:cs="TH SarabunIT๙" w:ascii="TH SarabunIT๙" w:hAnsi="TH SarabunIT๙"/>
          <w:color w:val="262626"/>
        </w:rPr>
        <w:t xml:space="preserve"> </w:t>
      </w:r>
      <w:r>
        <w:rPr>
          <w:rFonts w:ascii="TH SarabunIT๙" w:hAnsi="TH SarabunIT๙" w:cs="TH SarabunIT๙"/>
          <w:color w:val="262626"/>
        </w:rPr>
        <w:t>เมษายน</w:t>
      </w:r>
      <w:r>
        <w:rPr>
          <w:rFonts w:ascii="TH SarabunIT๙" w:hAnsi="TH SarabunIT๙" w:cs="TH SarabunIT๙"/>
          <w:color w:val="262626"/>
        </w:rPr>
        <w:t xml:space="preserve">  </w:t>
      </w:r>
      <w:r>
        <w:rPr>
          <w:rFonts w:cs="TH SarabunIT๙" w:ascii="TH SarabunIT๙" w:hAnsi="TH SarabunIT๙"/>
          <w:color w:val="262626"/>
        </w:rPr>
        <w:t>25</w:t>
      </w:r>
      <w:r>
        <w:rPr>
          <w:rFonts w:cs="TH SarabunIT๙" w:ascii="TH SarabunIT๙" w:hAnsi="TH SarabunIT๙"/>
          <w:color w:val="262626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ซึ่งคณะกรรมการประกอบด้วย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หามะสอและ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มะแ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ห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อิสมาน๊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หล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ับดุลอา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ูซ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โซ</w:t>
      </w:r>
      <w:r>
        <w:rPr>
          <w:rFonts w:ascii="TH SarabunIT๙" w:hAnsi="TH SarabunIT๙" w:cs="TH SarabunIT๙"/>
          <w:sz w:val="32"/>
          <w:sz w:val="32"/>
          <w:szCs w:val="32"/>
        </w:rPr>
        <w:t>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ะม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ูหัมหมัดรอเซะ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ะอาลี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ิเท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ดินันท์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ม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ตือเบ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งศักดิ์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เส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ทิพย์รด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ชสุวรรณ์      นักทรัพยากรบุคคล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ซาฮาร์ดิง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เร๊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หลี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๊ะหะ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แผนพัฒนาขององค์การ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ที่เปลี่ยนแปลง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–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ที่เปลี่ยนแปลง และเพิ่มเติม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โครงการในแผนพัฒนา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ผลการดำเนินงานในปีที่ผ่านมาละปีปัจจุบ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ความคิดเห็นที่ได้จากการติดตามและประเมิน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3235</wp:posOffset>
                </wp:positionH>
                <wp:positionV relativeFrom="paragraph">
                  <wp:posOffset>-420370</wp:posOffset>
                </wp:positionV>
                <wp:extent cx="466090" cy="4191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33.1pt;mso-position-vertical-relative:text;margin-left:4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กับการจัดทำแผน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พิเท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่งยางแ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ตตาน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98"/>
      </w:tblGrid>
      <w:tr>
        <w:trPr>
          <w:trHeight w:val="29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       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ศักยภาพ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wot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สภาพ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้องถิ่นที่ยั่งยื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7685</wp:posOffset>
                </wp:positionH>
                <wp:positionV relativeFrom="paragraph">
                  <wp:posOffset>-421640</wp:posOffset>
                </wp:positionV>
                <wp:extent cx="545465" cy="4191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๒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1940" cy="25336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7" t="-86" r="-7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2.95pt;height:33pt;mso-wrap-distance-left:9.05pt;mso-wrap-distance-right:9.05pt;mso-wrap-distance-top:0pt;mso-wrap-distance-bottom:0pt;margin-top:-33.2pt;mso-position-vertical-relative:text;margin-left:4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๒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1940" cy="25336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7" t="-86" r="-7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การติดตามประเมินผลการดำเนินงาน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256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อบเดือนเมษาย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ขององค์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บริหารส่ว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ตำบลพิเทน อ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ทุ่งยางแดง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 จ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ปัตต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จำนวนโครงการและงบประมาณตามแผนพัฒนาสี่ปี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1701"/>
        <w:gridCol w:w="1701"/>
      </w:tblGrid>
      <w:tr>
        <w:trPr/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แผนพัฒนาสี่ปี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>2561-2564</w:t>
            </w:r>
          </w:p>
        </w:tc>
      </w:tr>
      <w:tr>
        <w:trPr/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ด้านการพัฒนาโครงสร้าง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64,100,00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ด้านการพัฒนา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ด้านการพัฒนาและเสริมสร้างความเข้มแข็งของระบบเศรษฐกิจชุมชนและการแก้ไขปัญหาความยาก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8,370,00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ด้านการพัฒนา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ด้านและการพัฒนาด้านคุณภาพ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44,180,00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ด้านการศึกษา ศาสนาประเพณี วัฒนธรรมและภูมิปัญญ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24,380,00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ด้านการบริหารจัดการ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ที่ดี และความมั่นค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480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ยุทธศาสตร์ด้านการจัดทรัพยาก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ธรรมชาติ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,160,00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>166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>510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>,000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ปรียบเทียบจำนวนโครงการและงบประมาณตามแผนพัฒนาสี่ปีย้อนหลัง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701"/>
        <w:gridCol w:w="1701"/>
        <w:gridCol w:w="1701"/>
        <w:gridCol w:w="1701"/>
      </w:tblGrid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แผนพัฒนาสี่ปี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>2560-256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แผนพัฒนาสี่ปี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>2561-2564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ด้านการพัฒนาโครงสร้าง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980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64,100,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ด้านการพัฒนา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ด้านการพัฒนาและเสริมสร้างความเข้มแข็งของระบบเศรษฐกิจชุมชนและการแก้ไขปัญหาความยาก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955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8,370,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ด้านการพัฒนา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ด้านและการพัฒนาด้านคุณภาพ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840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44,180,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ด้านการศึกษา ศาสนาประเพณี วัฒนธรรมและภูมิปัญญ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24,380,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ด้านการบริหารจัดการ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ที่ดี และความมั่นค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070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480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ยุทธศาสตร์ด้านการจัดทรัพยาก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ธรรมชาติ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370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,160,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>221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>166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>510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>,0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701" w:right="1041" w:gutter="0" w:header="720" w:top="125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0545</wp:posOffset>
                </wp:positionH>
                <wp:positionV relativeFrom="paragraph">
                  <wp:posOffset>-1161415</wp:posOffset>
                </wp:positionV>
                <wp:extent cx="466090" cy="4191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91.45pt;mso-position-vertical-relative:text;margin-left:4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ลการดำเนินงานตามแผนพัฒนาสี่ปี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256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อ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หว่างเดือนตุลาค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0 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ดือนมีนาคม </w:t>
      </w:r>
      <w:r>
        <w:rPr>
          <w:rFonts w:eastAsia="Cordia New" w:cs="TH SarabunIT๙" w:ascii="TH SarabunIT๙" w:hAnsi="TH SarabunIT๙"/>
          <w:sz w:val="32"/>
          <w:szCs w:val="32"/>
        </w:rPr>
        <w:t>25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1500</wp:posOffset>
                </wp:positionH>
                <wp:positionV relativeFrom="paragraph">
                  <wp:posOffset>-600075</wp:posOffset>
                </wp:positionV>
                <wp:extent cx="466090" cy="4191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47.25pt;mso-position-vertical-relative:text;margin-left:4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04"/>
        <w:gridCol w:w="847"/>
        <w:gridCol w:w="704"/>
        <w:gridCol w:w="667"/>
        <w:gridCol w:w="704"/>
        <w:gridCol w:w="843"/>
        <w:gridCol w:w="672"/>
        <w:gridCol w:w="697"/>
        <w:gridCol w:w="672"/>
        <w:gridCol w:w="843"/>
        <w:gridCol w:w="672"/>
        <w:gridCol w:w="679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24"/>
              </w:rPr>
              <w:t>ยุทธศาสตร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24"/>
              </w:rPr>
              <w:t>ที่เสร็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24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24"/>
              </w:rPr>
              <w:t>อยู่ใน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24"/>
              </w:rPr>
              <w:t>ดำเนินการ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24"/>
              </w:rPr>
              <w:t>ที่ยังไม่ได้ดำเนินการ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24"/>
              </w:rPr>
              <w:t>ที่มีการยกเลิ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24"/>
              </w:rPr>
              <w:t>ที่มีการเพิ่มเติ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24"/>
              </w:rPr>
              <w:t>ทั้งหมด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24"/>
              </w:rPr>
              <w:t>จำนว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24"/>
              </w:rPr>
              <w:t>ร้อยล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24"/>
              </w:rPr>
              <w:t>จำนว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24"/>
              </w:rPr>
              <w:t>ร้อยล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24"/>
              </w:rPr>
              <w:t>จำนว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24"/>
              </w:rPr>
              <w:t>ร้อยล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24"/>
              </w:rPr>
              <w:t>จำนว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24"/>
              </w:rPr>
              <w:t>ร้อยล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24"/>
              </w:rPr>
              <w:t>จำนว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24"/>
              </w:rPr>
              <w:t>ร้อยล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24"/>
              </w:rPr>
              <w:t>จำนว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24"/>
              </w:rPr>
              <w:t>ร้อยล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 xml:space="preserve">1.  </w:t>
            </w:r>
            <w:r>
              <w:rPr>
                <w:rFonts w:ascii="TH SarabunIT๙" w:hAnsi="TH SarabunIT๙" w:eastAsia="Cordia New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szCs w:val="24"/>
              </w:rPr>
              <w:t>ยุทธศาสตร์การพัฒนาด้านส่งเสริมคุณภาพชีวิ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5.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 xml:space="preserve">3.  </w:t>
            </w:r>
            <w:r>
              <w:rPr>
                <w:rFonts w:ascii="TH SarabunIT๙" w:hAnsi="TH SarabunIT๙" w:eastAsia="Cordia New" w:cs="TH SarabunIT๙"/>
                <w:szCs w:val="24"/>
              </w:rPr>
              <w:t>ยุทธศาสตร์การพัฒนาด้านจัดระเบียบชุมชน</w:t>
            </w:r>
            <w:r>
              <w:rPr>
                <w:rFonts w:eastAsia="Cordia New"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Cs w:val="24"/>
              </w:rPr>
              <w:t>สังคมและรักษาความสงบเรียบร้อ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 xml:space="preserve">4.  </w:t>
            </w:r>
            <w:r>
              <w:rPr>
                <w:rFonts w:ascii="TH SarabunIT๙" w:hAnsi="TH SarabunIT๙" w:eastAsia="Cordia New" w:cs="TH SarabunIT๙"/>
                <w:szCs w:val="24"/>
              </w:rPr>
              <w:t>ยุทธศาสตร์การพัฒนาด้านการบริการจัดการและการอนุรักษ์ทรัพยากรธรรมชาติและสิ่งแวดล้อ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9.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1.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 xml:space="preserve">5.  </w:t>
            </w:r>
            <w:r>
              <w:rPr>
                <w:rFonts w:ascii="TH SarabunIT๙" w:hAnsi="TH SarabunIT๙" w:eastAsia="Cordia New" w:cs="TH SarabunIT๙"/>
                <w:szCs w:val="24"/>
              </w:rPr>
              <w:t>ยุทธศาสตร์การพัฒนาด้านศิลปวัฒนธรรม จารีต ประเพณี และภูมิปัญญาระดับท้องถิ่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6.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1.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 xml:space="preserve">6.  </w:t>
            </w:r>
            <w:r>
              <w:rPr>
                <w:rFonts w:ascii="TH SarabunIT๙" w:hAnsi="TH SarabunIT๙" w:eastAsia="Cordia New" w:cs="TH SarabunIT๙"/>
                <w:szCs w:val="24"/>
              </w:rPr>
              <w:t>ยุทธศาสตร์การพัฒนาด้านการบริหารกิจการบ้านเมืองที่ด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 xml:space="preserve">7.  </w:t>
            </w:r>
            <w:r>
              <w:rPr>
                <w:rFonts w:ascii="TH SarabunIT๙" w:hAnsi="TH SarabunIT๙" w:eastAsia="Cordia New" w:cs="TH SarabunIT๙"/>
                <w:szCs w:val="24"/>
              </w:rPr>
              <w:t>ยุทธศาสตร์การพัฒนาด้านกระบวนการให้บริการประชาชนให้เข้าถึงได้อย่างเสมอภาคเป็นธรรมและมีประสิทธิภา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6.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zCs w:val="24"/>
              </w:rPr>
              <w:t>ยุทธศาสตร์การพัฒนาด้านการส่งเสริมการมีส่วนร่วมของประชาชนในการแก้ไขปัญหาและพัฒนาท้องถิ่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7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8.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.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34.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0.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00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โครงสร้างพื้นฐ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2170</wp:posOffset>
                </wp:positionH>
                <wp:positionV relativeFrom="paragraph">
                  <wp:posOffset>-659765</wp:posOffset>
                </wp:positionV>
                <wp:extent cx="466090" cy="4191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51.95pt;mso-position-vertical-relative:text;margin-left:4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ตารางที่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3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</w:p>
    <w:tbl>
      <w:tblPr>
        <w:tblW w:w="113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4"/>
        <w:gridCol w:w="1276"/>
        <w:gridCol w:w="1135"/>
        <w:gridCol w:w="1701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ร็จ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ในระหว่างดำเนิน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ตั้งไว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เบิกจ่ายไ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โครงการเพิ่มประสิทธิภาพระบบกักเก็บน้ำและส่งน้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,25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,25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>ซ่อมแซมถนนหินคลุกสายข่าลิง</w:t>
            </w: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>สวนใหญ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167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165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>ซ่อมแซมถนนหินคลุกสายบาเดาะมาต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572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5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>ซ่อมแซมถนนหินคลุกสายบ้านบาแฆะ</w:t>
            </w: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>สวนลำใ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50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49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>ปรับปรุงภูมิทัศน์สุสานพี่เณ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343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34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>ซ่อมแซมถนนหินคลุกสายบาลูก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7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7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>ซ่อมแซมถนนหินคลุกสายกูแบนูว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7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>ซ่อมแซมคอสะพานท่อเหลี่ยม ม</w:t>
            </w: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8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8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>ซ่อมแซมขอบคันสระน้ำบ้านข่าลิ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41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41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>ขุดลอกคลองสายบ้านเกาะไท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00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982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>ซ่อมแซมบานประตูฝายกั้นน้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412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412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>ก่อสร้างทางเท้า คสล</w:t>
            </w: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.-</w:t>
            </w: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>สายทุ่งนา</w:t>
            </w: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>กูแบนูว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10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10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>ก่อสร้างศูนย์จริยธรรมศึกษาประจำมัสยิดดารุลสาลา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577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57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>ซ่อมแซมรั้วกูโบร์ดารุลมูฮายีรี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469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>ปรับปรุงมัสยิดดารุลอามา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264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zh-CN"/>
              </w:rPr>
              <w:t>รว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7,92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7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092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0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และเสริมสร้างความเข้มแข็งของระบบ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าราง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4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276"/>
        <w:gridCol w:w="1276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ร็จ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ใน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ไป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36590</wp:posOffset>
                </wp:positionH>
                <wp:positionV relativeFrom="paragraph">
                  <wp:posOffset>-449580</wp:posOffset>
                </wp:positionV>
                <wp:extent cx="466090" cy="4191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35.4pt;mso-position-vertical-relative:text;margin-left:4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42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สังคม  และ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าราง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5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135"/>
        <w:gridCol w:w="1418"/>
        <w:gridCol w:w="1417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ร็จแล้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ในระหว่าง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ไป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ส่งเสริมกิจกรรมเด็กและเยาว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30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zh-CN"/>
              </w:rPr>
              <w:t>จัดซื้ออาหารเสริมน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zh-CN"/>
              </w:rPr>
              <w:t xml:space="preserve">2/59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682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728490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zh-CN"/>
              </w:rPr>
              <w:t>จัดซื้ออาหารเสริมน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zh-CN"/>
              </w:rPr>
              <w:t xml:space="preserve">1/6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>1,712,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>758,490.96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zh-CN"/>
        </w:rPr>
        <w:t>การพัฒนาการศึกษา  ศาสนา ประเพ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zh-CN"/>
        </w:rPr>
        <w:t>ณี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zh-CN"/>
        </w:rPr>
        <w:t xml:space="preserve"> วัฒนธรรมและภูมิปัญญาท้องถิ่น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ารางที่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1275"/>
        <w:gridCol w:w="1276"/>
        <w:gridCol w:w="1276"/>
        <w:gridCol w:w="1558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ร็จ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ใน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ไป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zh-CN"/>
              </w:rPr>
              <w:t>โครงการจัดซื้อหนังสือพิมพ์มุมเรียนรู้ใน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6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4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70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zh-CN"/>
              </w:rPr>
              <w:t>โครงการอาหารกลางวันศูนย์พัฒนาเด็กเล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61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8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633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680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zh-CN"/>
              </w:rPr>
              <w:t>โครงการสนับสนุนกิจกรรมวันเด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7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6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000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zh-CN"/>
              </w:rPr>
              <w:t>อุดหนุนจัดงานเมาลิ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7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6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000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3,813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1,769,05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zh-CN"/>
        </w:rPr>
        <w:t xml:space="preserve">ด้านการบริหารจัดการที่ดีและความมั่นคง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75020</wp:posOffset>
                </wp:positionH>
                <wp:positionV relativeFrom="paragraph">
                  <wp:posOffset>-431800</wp:posOffset>
                </wp:positionV>
                <wp:extent cx="466090" cy="4191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34pt;mso-position-vertical-relative:text;margin-left:4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ที่ ๑๒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1275"/>
        <w:gridCol w:w="1276"/>
        <w:gridCol w:w="1276"/>
        <w:gridCol w:w="1558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ร็จ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ใน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ไป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zh-CN"/>
              </w:rPr>
              <w:t>จัดทำป้ายประชาสัมพันธ์วารส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8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44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zh-CN"/>
              </w:rPr>
              <w:t>จัดหาวัสดุอุปกรณ์ในการปฏิบัติ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9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4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965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๓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zh-CN"/>
              </w:rPr>
              <w:t>พัฒนาองค์ความรู้ของบุคลากรในองค์ก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6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4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86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zh-CN"/>
              </w:rPr>
              <w:t>จัดเก็บภาษีเคลื่อ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7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6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๕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zh-CN"/>
              </w:rPr>
              <w:t>จัดจ้างเวรยามรักษาความปลอด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4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3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000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๒๖๐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๗๔๐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๔๕๕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  <w:t>-4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27420</wp:posOffset>
                </wp:positionH>
                <wp:positionV relativeFrom="paragraph">
                  <wp:posOffset>-279400</wp:posOffset>
                </wp:positionV>
                <wp:extent cx="466090" cy="4191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22pt;mso-position-vertical-relative:text;margin-left:4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zh-CN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zh-CN"/>
        </w:rPr>
        <w:t xml:space="preserve">ด้านการจัดการทรัพยากรธรรมชาติและสิ่งแวดล้อม </w:t>
      </w:r>
    </w:p>
    <w:p>
      <w:pPr>
        <w:pStyle w:val="Normal"/>
        <w:rPr/>
      </w:pPr>
      <w:r>
        <w:rPr/>
        <w:t>ตารางที่ ๑๓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1275"/>
        <w:gridCol w:w="1276"/>
        <w:gridCol w:w="1276"/>
        <w:gridCol w:w="1558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ร็จ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ใน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ไป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7055</wp:posOffset>
                </wp:positionH>
                <wp:positionV relativeFrom="paragraph">
                  <wp:posOffset>-421640</wp:posOffset>
                </wp:positionV>
                <wp:extent cx="466090" cy="4191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33.2pt;mso-position-vertical-relative:text;margin-left:4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000</wp:posOffset>
                </wp:positionH>
                <wp:positionV relativeFrom="paragraph">
                  <wp:posOffset>-57150</wp:posOffset>
                </wp:positionV>
                <wp:extent cx="4192270" cy="759460"/>
                <wp:effectExtent l="19050" t="19050" r="32385" b="73025"/>
                <wp:wrapNone/>
                <wp:docPr id="48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ติดตามและประเมินผลในเชิงปริ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ามแบบติดตามและประเมินคุณภาพ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" fillcolor="#f79646" stroked="t" o:allowincell="f" style="position:absolute;margin-left:70pt;margin-top:-4.5pt;width:330.0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ติดตามและประเมินผลในเชิงปริมา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ามแบบติดตามและประเมินคุณภาพ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b/>
          <w:b/>
          <w:bCs/>
          <w:sz w:val="22"/>
          <w:szCs w:val="32"/>
        </w:rPr>
      </w:pPr>
      <w:r>
        <w:rPr>
          <w:rFonts w:eastAsia="Calibri" w:cs="Cordia New" w:ascii="Calibri" w:hAnsi="Calibri"/>
          <w:b/>
          <w:bCs/>
          <w:sz w:val="2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การจัดทำแผนพัฒนาขององค์กรปกครองส่วนท้องถิ่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หมวด ๖  ข้อ ๒๙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ข้อ ๑๓  และข้อ ๑๔  ประกอบกับหนังสือกระทรวงมหาดไทย หนังสือกระทรวงมหาดไทย 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๐๗๐๓  ลงวันที่ ๒ กุมภาพันธ์  ๒๕๕๘  เรื่อง  แนวทางและหลักเกณฑ์การจัดทำและประสานแผนพัฒนาสามปีขององค์กรปกครองส่วนท้องถิ่น และ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๐๖๐๐  ลงวันที่  ๒๙  มกราคม  ๒๕๕๙  เรื่อง  แนวทางและหลักเกณฑ์การจัดทำและประสานแผนพัฒนาสามปีขององค์กรปกครองส่วนท้องถิ่น ได้กำหนดให้องค์กรปกครองส่วนท้องถิ่น  โดยคณะกรรมการติดตามและประเมินผลแผนพัฒนาท้องถิ่น  จะต้องดำเนินการการวัดคุณภาพ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การพัฒน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ติดตามและประเมินผลโครงการสำหรับ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๖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ามสอดคล้องของยุทธศาสตร์และโครงการ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ติดตามและประเมินแผนแผนพัฒนา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น  เป็นไปด้วยความถูกต้องและมีประสิทธิภาพ  ตามระเบียบและหนังสือสั่งการดังกล่าว  คณะกรรมการติดตามและประเมินผลแผนพัฒนาองค์การบริหารส่วนตำบลพิเทน  จึงได้ดำเนินการวัดคุณภาพ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– ๒๕๖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ติดตามและประเมินผลโครงการสำหรับ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๖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สอดคล้องของยุทธศาสตร์และโครงการ  โดยมีรายละเอียด  ดังนี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วัดคุณภาพของแผนยุทธศาสตร์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๙ – ๒๕๖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นังสือกระทรวงมหาดไทย 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๐๗๐๓  ลงวันที่ ๒ กุมภาพันธ์  ๒๕๕๘  เรื่อง  แนวทางและหลักเกณฑ์การจัดทำและประสานแผนพัฒนาสามปีขององค์กรปกครองส่วนท้องถิ่น  สิ่งที่ส่งมาด้วย ๔  แบบแนวทางการพิจารณาคุณภาพแผนยุทธศาสตร์การพัฒนาและแผนพัฒนาสามปี และ ข้อ ๗  การวัดคุณภาพแผนพัฒนาท้องถิ่น ตามนัย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๔๘๓๐  ลงวันที่  ๒๒  พฤศจิกายน  ๒๕๕๖  และการติดตามและประเมินผลแผนพัฒนาท้องถิ่น  ให้เป็นหน้าที่ของคณะกรรมการติดตามและประเมินผลแผนพัฒนาท้องถิ่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ัดคุณภาพแผนพัฒนาท้องถิ่น  ให้ดำเนินการให้แล้วเสร็จภายใน ๑๕ วัน นับแต่วันประกาศใช้แผนพัฒนาท้องถิ่น และดำเนินการตามแนวทางที่กำหนดไว้ตามนัยหนังสือดังกล่าวข้างต้นและเอกสารคำอธิบายแนวทางปฏิบัติตามสิ่งที่ส่งมาด้วย ๔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แผนพัฒนาท้องถิ่น  คณะกรรมการฯ สามารถนำเอาผลการวัดคุณภาพของแผนมาใช้เป็นกรอบหรือแนวทางในการติดตามและประเมินผลแผนพัฒนาท้องถิ่น  ได้ตามความเหมาะสม เพื่อรวบรวมรายงานให้ผู้บริหารทราบ และเป็นข้อมูลในการจัดทำแผนพัฒนาท้องถิ่นต่อไป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องค์การบริหารส่วนตำบลตำบลพิเทน  ได้ดำเนินการวัดคุณภาพ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๑๕ วัน  นับแต่วันประกาศใช้แผนยุทธศาสตร์ดังกล่าว  โดยได้ดำเนินการวัดคุณภาพแผน ณ  องค์การบริหารส่วนตำบลพิเทน  ตามแบบประเมินคุณภาพของแผนพัฒนา  โดยสรุปผลการวัดคุณภาพแผนมีรายละเอียด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7055</wp:posOffset>
                </wp:positionH>
                <wp:positionV relativeFrom="paragraph">
                  <wp:posOffset>-571500</wp:posOffset>
                </wp:positionV>
                <wp:extent cx="466090" cy="4191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45pt;mso-position-vertical-relative:text;margin-left:4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ของแผ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ิจารณาคุณภาพแผนยุทธศาสตร์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๙ – ๒๕๖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ทน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1663"/>
        <w:gridCol w:w="1528"/>
      </w:tblGrid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 ประกอบด้ว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วิสัยทัศน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พันธกิ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ประเด็นยุทธศาสตร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 เป้าประสงค์ของแต่ละยุทธศาสตร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ตัวชี้วัดและค่าเป้าหมายของแต่ละประเด็นยุทธศาสตร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 กลยุทธ์ของแต่ละประเด็นยุทธศาสตร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 บัญชีรายการชุดโครงการของแต่ละประเด็นยุทธศาสตร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ติดตามและประเมินผลโครงการสำหรับ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 – ๒๕๖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ความสอดคล้องของยุทธศาสตร์และโครงการ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๐๖๐๐  ลงวันที่  ๒๙  มกราคม  ๒๕๕๙  เรื่อง  แนวทางและหลักเกณฑ์การจัดทำและประสานแผนพัฒนาสามปีขององค์กรปกครองส่วนท้องถิ่น  สิ่งที่ส่งมาด้วย ๒  หน้า ๒๐  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วรรค ๓  ให้ใช้แนวทางการพิจารณาการติดตามและประเมินผลแผนพัฒนาท้องถิ่นแนวทางการพิจารณาการติดตามและประเมินผลโครงการ  ตามเกณฑ์ที่กำหนดไว้  ซึ่งเป็นส่วนหนึ่งของการติดตามและประเมินผลแผนพัฒนาโดยดำเนินการให้แล้วเสร็จภายใน ๔๕  วัน นับแต่วันที่ประกาศใช้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ิจารณาการติดตามและประเมินผลโครงการสำหรับแผนพัฒนาสามปีเพื่อความสอดคล้องของยุทธศาสตร์และโครงการ  หน้า ๒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องค์การบริหารส่วนตำบลพิเทน  ได้ดำเนินการติดตามและประเมินผลโครงการสำหรับ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๖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สอดคล้องของยุทธศาสตร์และโครงการ  ภายใน ๔๕  วัน  นับแต่วันประกาศใช้แผนพัฒนาสามปี  โดยได้ดำเนิ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องค์การบริหารส่วนตำบลพิเทน  ตามแนวทางการพิจารณาการติดตามและประเมินผลโครงการสำหรับแผนพัฒนาสามปีเพื่อความสอดคล้องของยุทธศาสตร์และโครงการ  โดยสรุปผลติดตามและประเมินผลมีรายละเอียด  ดังนี้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ordia New"/>
          <w:sz w:val="32"/>
          <w:szCs w:val="32"/>
        </w:rPr>
      </w:pPr>
      <w:r>
        <w:rPr>
          <w:rFonts w:eastAsia="Calibri" w:cs="Cordia New" w:ascii="Calibri" w:hAnsi="Calibri"/>
          <w:sz w:val="32"/>
          <w:szCs w:val="32"/>
        </w:rPr>
        <w:t>-</w:t>
      </w:r>
      <w:r>
        <w:rPr>
          <w:rFonts w:ascii="Calibri" w:hAnsi="Calibri" w:eastAsia="Calibri" w:cs="Cordia New"/>
          <w:sz w:val="32"/>
          <w:sz w:val="32"/>
          <w:szCs w:val="32"/>
        </w:rPr>
        <w:t>๔๖</w:t>
      </w:r>
      <w:r>
        <w:rPr>
          <w:rFonts w:eastAsia="Calibri" w:cs="Cordia New" w:ascii="Calibri" w:hAnsi="Calibri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82310</wp:posOffset>
                </wp:positionH>
                <wp:positionV relativeFrom="paragraph">
                  <wp:posOffset>-425450</wp:posOffset>
                </wp:positionV>
                <wp:extent cx="466090" cy="4191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33.5pt;mso-position-vertical-relative:text;margin-left:4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การติดตามและประเมินผลโครงการสำหรับ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 – ๒๕๖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อดคล้องของยุทธศาสตร์และโครงกา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การพิจารณ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รุปสถานการณ์การพัฒน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ผลการนาแผนพัฒนาสามปีไปปฏิบัติในเชิงปริ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ผลการนาแผนพัฒนาสามปีไปปฏิบัติในเชิงคุณภาพ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นวทางการพัฒนาและยุทธศาสตร์การพัฒน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พัฒนาประกอบด้ว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ความชัดเจนของชื่อ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กำหนดวัตถุประสงค์สอดคล้อง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จำนวนวัตถุประสงค์มีความเหมาะสม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ชัดเจนนาไปสู่การตั้งงบประมาณได้ถูกต้อ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อดคล้อง ต่อเนื่องกับระยะเวลา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 งบประมาณมีความสอดคล้องกับ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 มีการประมาณการราคาถูกต้องตามหลักวิธีการงบประ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 มีงบประมาณที่ผ่านมา ๓ ปีย้อนหลัง ตามความเป็นจริ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 โครงการแต่ละโครงการครอบคลุมระยะเวลา ๓ ปี ทุก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๐ มีการกำหนด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อดคล้องกับวัตถุประสงค์และผลที่คาดว่าจะได้รั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๑ 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ดได้ถูกต้องตามหลักของการจัดทำ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๒ ผลที่คาดว่าจะได้รับ สอดคล้อง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๓ ผลที่คาดว่าจะได้รับ สอดคล้องกับวัตถุประสงค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 หน่วยงานรับผิดชอบหลักสอดคล้องกับ แบบ ย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 และ แบบ ย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๘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Heading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51500</wp:posOffset>
                </wp:positionH>
                <wp:positionV relativeFrom="paragraph">
                  <wp:posOffset>-500380</wp:posOffset>
                </wp:positionV>
                <wp:extent cx="466090" cy="41910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39.4pt;mso-position-vertical-relative:text;margin-left:4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งบ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และอุปสรรค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ความต้องการของประชาชนมีมากแต่งบประมาณมีน้อย  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ิเ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ม่สามารถตอบสนองความต้องการได้อย่าง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วยข้อจำกัดของงบประมาณและภาระค่าใช้จ่ายประจำ ทำให้ไม่สามารถน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จากแผน สู่การปฏิบัติได้อย่างเต็มที่  ความสำเร็จของโครงการจึงเกิดขึ้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เป็นข้อจำกัดที่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ิเ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ปัญหามาเป็นเวลาหลายปี  เช่นเดียวกับท้องถิ่นอีกหลายๆ แห่ง   คือภาระค่าใช้จ่าย ทั้งค่าใช้จ่ายประจำ ค่าใช้จ่ายที่เกิดจากภาระหน้าที่ที่ต้องทำ  ประกอบกับภาระที่ต้องชำระหนี้เงินกู้  ในขณะที่รายได้ที่ได้รับโดยเฉลี่ยแล้วเพิ่มขึ้นน้อยมาก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 ที่รับผิดชอบโครงการควรมีการสรุปผลการดำเนินโครงการ และการติดตามประเมินผลโครงการ  อย่างน้อยเพื่อให้ได้ทราบถึงปัญหาและอุปสรรคของการดำเนินโครงการนั้น  ว่าควรจะดำเนินการต่อไปหรือไม่  หรือต้องปรับปรุงอะไรบ้างในการดำเนินโครงการครั้ง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รายงานการติดตามและประเมินผลแผนพัฒนา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เสนอ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รับทราบละประกาศให้ประชาชนทราบโดยทั่วกันแล้ว  จะต้องมีการแจกให้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ต่างๆ รับทราบผลการดำเนินงานในภาพรวมของ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 เพื่อจะได้นำไปปรับปรุง พัฒนาให้ดีขึ้นหรือรักษามาตรฐานที่ดีอยู่แล้วให้ดี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แผนงานโครงการในแผนพัฒนาประจำปีกับการตั้งงบประมาณรายจ่าย และการน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ไปสู่การปฏิบัติ  ควรจะมีความใกล้เคียงกันทั้งในเรื่องของจำนวนโครงการ และงบประมาณมากกว่าที่ผ่านมา  เพื่อให้การดำเนินพัฒนาเป็นไปอย่างมีประสิทธิภาพและบรรลุเป้าหมาย</w:t>
      </w:r>
    </w:p>
    <w:p>
      <w:pPr>
        <w:pStyle w:val="Normal"/>
        <w:ind w:left="6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ถือเป็นเรื่องสำคัญ  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แต่จากการได้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ติดตามและประเมินผลแผนพัฒนา  จะเห็นว่าการดำเนินการเกี่ยวกับการติดตามประเมินผลยังมีน้อย ไม่เป็นรูปธรรม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559" w:right="1183" w:gutter="0" w:header="720" w:top="1259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66410</wp:posOffset>
                </wp:positionH>
                <wp:positionV relativeFrom="paragraph">
                  <wp:posOffset>4413250</wp:posOffset>
                </wp:positionV>
                <wp:extent cx="466090" cy="4191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347.5pt;mso-position-vertical-relative:text;margin-left:4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66410</wp:posOffset>
                </wp:positionH>
                <wp:positionV relativeFrom="paragraph">
                  <wp:posOffset>2787015</wp:posOffset>
                </wp:positionV>
                <wp:extent cx="466090" cy="4191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219.45pt;mso-position-vertical-relative:text;margin-left:4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คิดเห็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w="12240" w:h="15840"/>
      <w:pgMar w:left="1559" w:right="1183" w:gutter="0" w:header="720" w:top="125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left="720" w:hanging="0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การติดตามและประเมินผลแผนพัฒนาองค์การ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บริหารส่วน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ตำบลพิเทน ประจำปี </w:t>
    </w:r>
    <w:r>
      <w:rPr>
        <w:rFonts w:cs="TH SarabunIT๙" w:ascii="TH SarabunIT๙" w:hAnsi="TH SarabunIT๙"/>
        <w:b/>
        <w:bCs/>
        <w:sz w:val="32"/>
        <w:szCs w:val="32"/>
      </w:rPr>
      <w:t>256</w:t>
    </w:r>
    <w:r>
      <w:rPr>
        <w:rFonts w:cs="TH SarabunIT๙" w:ascii="TH SarabunIT๙" w:hAnsi="TH SarabunIT๙"/>
        <w:b/>
        <w:bCs/>
        <w:sz w:val="32"/>
        <w:szCs w:val="32"/>
      </w:rPr>
      <w:t xml:space="preserve">1 </w:t>
    </w:r>
  </w:p>
  <w:p>
    <w:pPr>
      <w:pStyle w:val="Footer"/>
      <w:pBdr>
        <w:top w:val="single" w:sz="24" w:space="5" w:color="9BBB59"/>
      </w:pBdr>
      <w:ind w:left="720" w:hanging="0"/>
      <w:rPr>
        <w:rFonts w:ascii="TH SarabunIT๙" w:hAnsi="TH SarabunIT๙" w:cs="TH SarabunIT๙"/>
        <w:b/>
        <w:b/>
        <w:bCs/>
        <w:color w:val="8C8C8C"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รอบเดือน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เมษายน พ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ศ</w:t>
    </w:r>
    <w:r>
      <w:rPr>
        <w:rFonts w:cs="TH SarabunIT๙" w:ascii="TH SarabunIT๙" w:hAnsi="TH SarabunIT๙"/>
        <w:b/>
        <w:bCs/>
        <w:sz w:val="32"/>
        <w:szCs w:val="32"/>
      </w:rPr>
      <w:t>.2561</w:t>
    </w:r>
  </w:p>
  <w:p>
    <w:pPr>
      <w:pStyle w:val="Footer"/>
      <w:rPr>
        <w:rFonts w:ascii="TH SarabunIT๙" w:hAnsi="TH SarabunIT๙" w:cs="TH SarabunIT๙"/>
        <w:b/>
        <w:b/>
        <w:bCs/>
        <w:color w:val="8C8C8C"/>
        <w:sz w:val="32"/>
        <w:szCs w:val="32"/>
      </w:rPr>
    </w:pPr>
    <w:r>
      <w:rPr>
        <w:rFonts w:cs="TH SarabunIT๙" w:ascii="TH SarabunIT๙" w:hAnsi="TH SarabunIT๙"/>
        <w:b/>
        <w:bCs/>
        <w:color w:val="8C8C8C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left="720" w:hanging="0"/>
      <w:rPr/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การติดตามและประเมินผลแผนพัฒนาองค์การ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บริหารส่วน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ตำบลพิเทน ประจำปี </w:t>
    </w:r>
    <w:r>
      <w:rPr>
        <w:rFonts w:cs="TH SarabunIT๙" w:ascii="TH SarabunIT๙" w:hAnsi="TH SarabunIT๙"/>
        <w:b/>
        <w:bCs/>
        <w:sz w:val="32"/>
        <w:szCs w:val="32"/>
      </w:rPr>
      <w:t>256</w:t>
    </w:r>
    <w:r>
      <w:rPr>
        <w:rFonts w:cs="TH SarabunIT๙" w:ascii="TH SarabunIT๙" w:hAnsi="TH SarabunIT๙"/>
        <w:b/>
        <w:bCs/>
        <w:sz w:val="32"/>
        <w:szCs w:val="32"/>
      </w:rPr>
      <w:t xml:space="preserve">1 </w:t>
    </w:r>
  </w:p>
  <w:p>
    <w:pPr>
      <w:pStyle w:val="Footer"/>
      <w:pBdr>
        <w:top w:val="single" w:sz="24" w:space="5" w:color="9BBB59"/>
      </w:pBdr>
      <w:ind w:left="720" w:hanging="0"/>
      <w:rPr/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รอบเดือน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เมษายน พ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ศ</w:t>
    </w:r>
    <w:r>
      <w:rPr>
        <w:rFonts w:cs="TH SarabunIT๙" w:ascii="TH SarabunIT๙" w:hAnsi="TH SarabunIT๙"/>
        <w:b/>
        <w:bCs/>
        <w:sz w:val="32"/>
        <w:szCs w:val="32"/>
      </w:rPr>
      <w:t>.2561</w:t>
    </w:r>
  </w:p>
  <w:p>
    <w:pPr>
      <w:pStyle w:val="Footer"/>
      <w:rPr>
        <w:rFonts w:ascii="TH SarabunIT๙" w:hAnsi="TH SarabunIT๙" w:cs="TH SarabunIT๙"/>
        <w:b/>
        <w:b/>
        <w:bCs/>
        <w:color w:val="8C8C8C"/>
        <w:sz w:val="32"/>
        <w:szCs w:val="32"/>
      </w:rPr>
    </w:pPr>
    <w:r>
      <w:rPr>
        <w:rFonts w:cs="TH SarabunIT๙" w:ascii="TH SarabunIT๙" w:hAnsi="TH SarabunIT๙"/>
        <w:b/>
        <w:bCs/>
        <w:color w:val="8C8C8C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left="720" w:hanging="0"/>
      <w:rPr/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การติดตามและประเมินผลแผนพัฒนาองค์การ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บริหารส่วน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ตำบลพิเทน ประจำปี </w:t>
    </w:r>
    <w:r>
      <w:rPr>
        <w:rFonts w:cs="TH SarabunIT๙" w:ascii="TH SarabunIT๙" w:hAnsi="TH SarabunIT๙"/>
        <w:b/>
        <w:bCs/>
        <w:sz w:val="32"/>
        <w:szCs w:val="32"/>
      </w:rPr>
      <w:t>256</w:t>
    </w:r>
    <w:r>
      <w:rPr>
        <w:rFonts w:cs="TH SarabunIT๙" w:ascii="TH SarabunIT๙" w:hAnsi="TH SarabunIT๙"/>
        <w:b/>
        <w:bCs/>
        <w:sz w:val="32"/>
        <w:szCs w:val="32"/>
      </w:rPr>
      <w:t xml:space="preserve">1 </w:t>
    </w:r>
  </w:p>
  <w:p>
    <w:pPr>
      <w:pStyle w:val="Footer"/>
      <w:pBdr>
        <w:top w:val="single" w:sz="24" w:space="5" w:color="9BBB59"/>
      </w:pBdr>
      <w:ind w:left="720" w:hanging="0"/>
      <w:rPr/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รอบเดือน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เมษายน พ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ศ</w:t>
    </w:r>
    <w:r>
      <w:rPr>
        <w:rFonts w:cs="TH SarabunIT๙" w:ascii="TH SarabunIT๙" w:hAnsi="TH SarabunIT๙"/>
        <w:b/>
        <w:bCs/>
        <w:sz w:val="32"/>
        <w:szCs w:val="32"/>
      </w:rPr>
      <w:t>.2561</w:t>
    </w:r>
  </w:p>
  <w:p>
    <w:pPr>
      <w:pStyle w:val="Footer"/>
      <w:rPr>
        <w:rFonts w:ascii="TH SarabunIT๙" w:hAnsi="TH SarabunIT๙" w:cs="TH SarabunIT๙"/>
        <w:b/>
        <w:b/>
        <w:bCs/>
        <w:color w:val="8C8C8C"/>
        <w:sz w:val="32"/>
        <w:szCs w:val="32"/>
      </w:rPr>
    </w:pPr>
    <w:r>
      <w:rPr>
        <w:rFonts w:cs="TH SarabunIT๙" w:ascii="TH SarabunIT๙" w:hAnsi="TH SarabunIT๙"/>
        <w:b/>
        <w:bCs/>
        <w:color w:val="8C8C8C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jc w:val="left"/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left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ชื่อเรื่อง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rFonts w:ascii="MS Sans Serif" w:hAnsi="MS Sans Serif" w:cs="MS Sans Serif"/>
      <w:b/>
      <w:bCs/>
      <w:i w:val="false"/>
      <w:iCs w:val="false"/>
      <w:caps w:val="false"/>
      <w:smallCaps w:val="false"/>
      <w:strike w:val="false"/>
      <w:dstrike w:val="false"/>
      <w:color w:val="227002"/>
      <w:sz w:val="14"/>
      <w:szCs w:val="14"/>
      <w:u w:val="none"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cs="Cordia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เนื้อความ 3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Style14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anyaicity.go.th/" TargetMode="External"/><Relationship Id="rId5" Type="http://schemas.openxmlformats.org/officeDocument/2006/relationships/hyperlink" Target="http://www.chianyaicity.go.th/" TargetMode="External"/><Relationship Id="rId6" Type="http://schemas.openxmlformats.org/officeDocument/2006/relationships/hyperlink" Target="http://www.chianyaicity.go.th/" TargetMode="External"/><Relationship Id="rId7" Type="http://schemas.openxmlformats.org/officeDocument/2006/relationships/hyperlink" Target="http://www.chianyaicity.go.th/" TargetMode="External"/><Relationship Id="rId8" Type="http://schemas.openxmlformats.org/officeDocument/2006/relationships/hyperlink" Target="http://www.chianyaicity.go.th/" TargetMode="External"/><Relationship Id="rId9" Type="http://schemas.openxmlformats.org/officeDocument/2006/relationships/hyperlink" Target="http://www.chianyaicity.go.th/" TargetMode="External"/><Relationship Id="rId10" Type="http://schemas.openxmlformats.org/officeDocument/2006/relationships/hyperlink" Target="http://www.chianyaicity.go.th/" TargetMode="External"/><Relationship Id="rId11" Type="http://schemas.openxmlformats.org/officeDocument/2006/relationships/hyperlink" Target="http://www.chianyaicity.go.th/" TargetMode="External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11:00Z</dcterms:created>
  <dc:creator>master</dc:creator>
  <dc:description/>
  <cp:keywords/>
  <dc:language>en-US</dc:language>
  <cp:lastModifiedBy>Mr.KKD</cp:lastModifiedBy>
  <cp:lastPrinted>2017-04-18T10:07:00Z</cp:lastPrinted>
  <dcterms:modified xsi:type="dcterms:W3CDTF">2018-11-15T07:03:00Z</dcterms:modified>
  <cp:revision>40</cp:revision>
  <dc:subject/>
  <dc:title>รายงานการติดตามและประเมินผล</dc:title>
</cp:coreProperties>
</file>